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с изменениями на 16 марта 2018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АВИТЕЛЬСТВО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24 ноября 2014 года N 1239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 изменениями на 16 марта 2018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___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Документ с изменениями, внесенными: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постановлением Правительства Российской Федерации от 16 марта 2018 года N 288</w:t>
        </w:r>
      </w:hyperlink>
      <w:r>
        <w:rPr>
          <w:spacing w:val="2"/>
          <w:sz w:val="20"/>
          <w:szCs w:val="20"/>
        </w:rPr>
        <w:t>(Официальный интернет-портал правовой информации www.pravo.gov.ru, 20.03.2018, N 0001201803200017)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0"/>
          <w:szCs w:val="20"/>
        </w:rPr>
        <w:br/>
        <w:br/>
        <w:t>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пунктом 4 части 1 статьи 7 Федерального закона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равительство Российской Федер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Утвердить прилагаемые Правила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Настоящее постановление вступает в силу с 1 января 2015 года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Правила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ТВЕРЖДЕНЫ</w:t>
        <w:br/>
        <w:t>постановлением Правительства</w:t>
        <w:br/>
        <w:t>Российской Федерации</w:t>
        <w:br/>
        <w:t>от 24 ноября 2014 года N 1239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 изменениями на 16 марта 2018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) о структуре и органах управления организации социального обслуживания, в том числе:</w:t>
        <w:br/>
        <w:br/>
        <w:t>наименование структурных подразделений (органов управления) (при наличии);</w:t>
        <w:br/>
        <w:br/>
        <w:t>фамилии, имена, отчества и должности руководителей структурных подразделений, положения о структурных подразделениях (при наличии);</w:t>
        <w:br/>
        <w:br/>
        <w:t>места нахождения обособленных структурных подразделений;</w:t>
        <w:br/>
        <w:br/>
        <w:t>адреса официальных сайтов структурных подразделений в сети "Интернет" (при наличии);</w:t>
        <w:br/>
        <w:br/>
        <w:t>адреса электронной почты структурных подразделений (при наличии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) о тарифах на социальные услуги по видам социальных услуг и формам социального обслужив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) о проведении независимой оценки качества оказания услуг организациями социального обслужив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 Информация, указанная в пункте 2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0"/>
          <w:szCs w:val="20"/>
        </w:rPr>
        <w:t>4. Пользователю официального сайта предоставляется наглядная информация о структуре официального сайта, включающая в себя ссылку на федеральную государственную информационную систему "Единый портал государственных и муниципальных услуг (функций)", информацию о преимуществах получения государственных и муниципальных услуг в электронной форме, ссылку на официальные сайты органа государственной власти субъекта Российской Федерации, уполномоченного на осуществление предусмотренных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spacing w:val="2"/>
          <w:sz w:val="20"/>
          <w:szCs w:val="20"/>
        </w:rPr>
        <w:t>полномочий в сфере социального обслуживания на территории субъекта Российской Федерации, организаций, которые находятся в ведении указанного уполномоченного органа государственной власти субъекта Российской Федерации и которым в соответствии с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, и Министерства труда и социальной защиты Российской Федерации.</w:t>
        <w:br/>
        <w:t>(Пункт в редакции, введенной в действие с 28 марта 2018 года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постановлением Правительства Российской Федерации от 16 марта 2018 года N 288</w:t>
        </w:r>
      </w:hyperlink>
      <w:r>
        <w:rPr>
          <w:spacing w:val="2"/>
          <w:sz w:val="20"/>
          <w:szCs w:val="20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 Информация, указанная в пункте 2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6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) защиту от несанкционированного копирования авторских материал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851295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http://docs.cntd.ru/document/5568512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3:00Z</dcterms:created>
  <dc:creator>USER</dc:creator>
  <dc:description/>
  <cp:keywords/>
  <dc:language>en-US</dc:language>
  <cp:lastModifiedBy>USER</cp:lastModifiedBy>
  <dcterms:modified xsi:type="dcterms:W3CDTF">2018-10-17T12:13:00Z</dcterms:modified>
  <cp:revision>3</cp:revision>
  <dc:subject/>
  <dc:title/>
</cp:coreProperties>
</file>